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6 (Từ 18/3/19 -&gt; 24/3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8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2, 3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19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0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1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1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HỐI 4, 5 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GV DẠY THAY THEO PHÂN CÔ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2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ĐÓN 120 HS MN BÔNG HỒNG THAM QUAN (3 XE ĐI 2 ĐỢT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HS VÀ PHHS LỚP 5 THAM QUAN THCS HÒA BÌNH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3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ỘI THẢO CÙNG CON VÀO LỚP 1 (8G30 – HT LẦU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Ỗ TRỢ CÁC SR TRƯỜNG MN (3 TÀI XẾ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4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7 (Từ 25/3/19 =&gt; 30/3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5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KHỐI 2, 3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CHỤP HÌNH TẬP THỂ LỚP 1 (8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GVCN THU TB XỔ GIUN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6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- KTĐK TOÁN LỚP 4 (Mở đề 7g30 tại P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- NGÀY HỘI THIẾU NHI VUI KHỎE (8g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ỌP TỔ VP (14G30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7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KHỐI 1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GV DẠY THAY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XỔ GIUN CHO HS (7g4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HỌP HĐ TRƯỜNG (9g5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KẾT NẠP ĐỘI (13g30 – Hội trường)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8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KHỐI 4, 5  ĐI BƠI (THEO PHÂN C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GV DẠY THAY THEO PHÂN CÔ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29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- DỰ KHEN THƯỞNG PN 2 GIỎI CẤP Q (C.NĂM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0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31/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LỊCH CÔNG TÁC TUẦN 28 (Từ 01/4/19 =&gt; 07/4/2019) 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237"/>
        <w:gridCol w:w="6095"/>
      </w:tblGrid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THỜI GIAN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SÁNG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HIỀU</w:t>
            </w:r>
          </w:p>
        </w:tc>
      </w:tr>
      <w:tr>
        <w:trPr>
          <w:trHeight w:val="1279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1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CHÀO CỜ - SINH HOẠT ĐẦU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2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ĐK TV LỚP 4, 5 (Mở đề 7g30 tại P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3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 CHẤT LƯỢNG GD MÔN TV KHỐI 1, 2, 3 (Nhận đề 7g30 tại PHĐ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NỘP BÀI BDTX (mẫu như NH 2017 -2018)</w:t>
            </w:r>
          </w:p>
        </w:tc>
      </w:tr>
      <w:tr>
        <w:trPr>
          <w:trHeight w:val="1286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4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HÙNG BIỆN TIẾNG ANH LẦN 4 (8g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5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- KTCLGD TA LỚP 4, 5 (Nhận đề 7g30 tại P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- ĐÓN HS MN HƯƠNG HỒNG (230HS)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KTCLGD TA LỚP 1, 2, 3 (Nhận đề 7g30 tại PHĐ)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6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7/4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Bandi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Bandit;Times New Roman" w:hAnsi="VNI-Bandit;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andit;Times New Roman" w:hAnsi="VNI-Bandit;Times New Roman" w:cs="VNI-Bandi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3:00Z</dcterms:created>
  <dc:creator>Admin</dc:creator>
  <dc:description/>
  <cp:keywords/>
  <dc:language>en-US</dc:language>
  <cp:lastModifiedBy>Tri</cp:lastModifiedBy>
  <cp:lastPrinted>2018-12-07T11:39:00Z</cp:lastPrinted>
  <dcterms:modified xsi:type="dcterms:W3CDTF">2019-03-25T05:53:00Z</dcterms:modified>
  <cp:revision>5</cp:revision>
  <dc:subject/>
  <dc:title/>
</cp:coreProperties>
</file>